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Cooperazione: Tonini, riforma importante per semestre Ue</w:t>
      </w:r>
    </w:p>
    <w:p>
      <w:pPr>
        <w:pStyle w:val="Normal"/>
        <w:spacing w:lineRule="atLeast" w:line="279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it-IT"/>
        </w:rPr>
        <w:t xml:space="preserve">Innovazioni per maggiore efficacia dell'azione italiana </w:t>
      </w:r>
    </w:p>
    <w:p>
      <w:pPr>
        <w:pStyle w:val="Normal"/>
        <w:spacing w:lineRule="atLeast" w:line="279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it-IT"/>
        </w:rPr>
      </w:r>
    </w:p>
    <w:p>
      <w:pPr>
        <w:pStyle w:val="Normal"/>
        <w:spacing w:lineRule="atLeast" w:line="279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(ANSA) - ROMA, 20 GIU - L'approvazione ieri del disegno di legge sulla Cooperazione allo Sviluppo da parte della Commissione Esteri del Senato "è una tappa importante per il rinnovamento della nostra politica estera e della proiezione internazionale dell'Italia". Lo riferisce il senatore del Pd e relatore del ddl Giorgio 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Tonini</w:t>
      </w:r>
      <w:r>
        <w:rPr>
          <w:rFonts w:eastAsia="Times New Roman" w:cs="Arial" w:ascii="Arial" w:hAnsi="Arial"/>
          <w:sz w:val="24"/>
          <w:szCs w:val="24"/>
          <w:lang w:eastAsia="it-IT"/>
        </w:rPr>
        <w:t>. "La riforma consentirà all'Italia di assumere la presidenza semestrale dell'Unione europea forte di un altro significativo e concreto segnale di cambiamento". "La legge prevede la nuova denominazione del titolare della Farnesina, che diventa ministro degli Affari Esteri e della Cooperazione Internazionale" spiega 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Tonini</w:t>
      </w:r>
      <w:r>
        <w:rPr>
          <w:rFonts w:eastAsia="Times New Roman" w:cs="Arial" w:ascii="Arial" w:hAnsi="Arial"/>
          <w:sz w:val="24"/>
          <w:szCs w:val="24"/>
          <w:lang w:eastAsia="it-IT"/>
        </w:rPr>
        <w:t>. "Il ministro si avvarrà dell'apporto politico di un viceministro della Cooperazione allo Sviluppo e di quello tecnico di un'Agenzia della Cooperazione italiana". "Queste importanti innovazioni vogliono valorizzare al massimo le risorse nel settore, circa 3 miliardi di euro l'anno, oggi fortemente disperse", conclude il senatore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Searchkey">
    <w:name w:val="searchk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3:38:00Z</dcterms:created>
  <dc:creator>Baz</dc:creator>
  <dc:description/>
  <dc:language>en-US</dc:language>
  <cp:lastModifiedBy>Baz</cp:lastModifiedBy>
  <dcterms:modified xsi:type="dcterms:W3CDTF">2014-06-22T13:40:00Z</dcterms:modified>
  <cp:revision>1</cp:revision>
  <dc:subject/>
  <dc:title/>
</cp:coreProperties>
</file>